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 zborovanje SMD - UGOTOVITVE  IN  SKLEPI</w:t>
      </w:r>
      <w:r>
        <w:rPr/>
        <w:t>:</w:t>
      </w:r>
    </w:p>
    <w:p>
      <w:pPr>
        <w:pStyle w:val="Normal"/>
        <w:rPr/>
      </w:pPr>
      <w:r>
        <w:rPr/>
      </w:r>
    </w:p>
    <w:p>
      <w:pPr>
        <w:pStyle w:val="Normal"/>
        <w:rPr/>
      </w:pPr>
      <w:r>
        <w:rPr>
          <w:b/>
          <w:bCs/>
        </w:rPr>
        <w:t xml:space="preserve">I. </w:t>
      </w:r>
      <w:r>
        <w:rPr>
          <w:b/>
          <w:bCs/>
          <w:i/>
          <w:iCs/>
        </w:rPr>
        <w:t>ZAKONODAJA</w:t>
      </w:r>
      <w:r>
        <w:rPr/>
        <w:t xml:space="preserve">. </w:t>
      </w:r>
    </w:p>
    <w:p>
      <w:pPr>
        <w:pStyle w:val="Normal"/>
        <w:rPr/>
      </w:pPr>
      <w:r>
        <w:rPr/>
        <w:t>Na posvetovanju, ki ga je vodila Verena Štekar-Vidic ob pomoči mag. Barbare Ravnik Toman, smo jih predstavili v kratkih referatih in v zavzeti razpravi. Nazadnje smo oblikovali naslednje ugotovitve in sklepe:</w:t>
      </w:r>
    </w:p>
    <w:p>
      <w:pPr>
        <w:pStyle w:val="Normal"/>
        <w:rPr/>
      </w:pPr>
      <w:r>
        <w:rPr/>
        <w:t>UGOTOVITVE</w:t>
      </w:r>
    </w:p>
    <w:p>
      <w:pPr>
        <w:pStyle w:val="Normal"/>
        <w:rPr/>
      </w:pPr>
      <w:r>
        <w:rPr/>
        <w:t>-Ob pripravi zakona smo muzealci ves čas zelo angažirano sodelovali s pripombami.</w:t>
      </w:r>
    </w:p>
    <w:p>
      <w:pPr>
        <w:pStyle w:val="Normal"/>
        <w:rPr/>
      </w:pPr>
      <w:r>
        <w:rPr/>
        <w:t>-Zakon je napisan izrazito s stališča spomeniško-varstvene stroke in nepremične dediščine, kar se na več mestih kaže v terminologiji in določilih. Menimo, da največ pomanjkljivosti sedanjega zakona izhaja iz poskusa univerzalizirati pojem dediščine. Pri tem so vprašanja lastništva, zakonskih obvez lastnikov, statusa predmetov ob prehodu iz nepremične v premično dediščino itd. ostajajo neustrezno rešena ali pa zakon rešitev sploh ne predvideva. Zato si bomo muzejci še naprej prizadevali za poseben zakon o premični dediščini oz. zakon o muzejih.</w:t>
      </w:r>
    </w:p>
    <w:p>
      <w:pPr>
        <w:pStyle w:val="Normal"/>
        <w:rPr/>
      </w:pPr>
      <w:r>
        <w:rPr/>
        <w:t>- Muzejskih predmetov ne smemo deliti na lokalne, regionalne in nacionalne, vsi, ki so vpisani v inventarne knjige bi morali biti priznani kot nacionalna dediščina. To stališče smo izoblikovali že na VIII. zborovanju društva v Portorožu leta 2005.</w:t>
      </w:r>
    </w:p>
    <w:p>
      <w:pPr>
        <w:pStyle w:val="Normal"/>
        <w:rPr/>
      </w:pPr>
      <w:r>
        <w:rPr/>
        <w:t>- Muzejski predmeti so zdaj opredeljeni kot del osnovnih sredstev zavoda v lasti ustanovitelja. Ta se večinoma ne zaveda, da je razpolaganje s tako lastnino omejeno z ustavo in zakonom in da, nosi kot lastnik vso odgovornost za predmete. Zakon ne zagotavlja zadostnega varstva v primerih, ko se ob več lastnikih eden odpove lastništvu in s tem tudi obveznostim ali če gre lastnik v stečaj in so predmeti z drugo lastnino vred tudi del stečajne mase.</w:t>
      </w:r>
    </w:p>
    <w:p>
      <w:pPr>
        <w:pStyle w:val="Normal"/>
        <w:rPr/>
      </w:pPr>
      <w:r>
        <w:rPr/>
        <w:t>- Ločitev arheološke dediščine kot posebne kategorije, ki jo zakon favorizira, ostaja sporna. Predmeti arheološke dediščine sodijo v muzej. Zakon mora jasno opredeliti pristojnosti in odgovornosti pri prehodu arheoloških predmetov v muzeje.</w:t>
      </w:r>
    </w:p>
    <w:p>
      <w:pPr>
        <w:pStyle w:val="Normal"/>
        <w:rPr/>
      </w:pPr>
      <w:r>
        <w:rPr/>
        <w:t>-Abolicija je pokazala nedodelanost nekaterih členov v zakonu, na katerega se opira in na njeno neusklajenost z drugimi zakoni. Društvo je na te vrste problemov opozarjalo že med pripravo zakona. Brez dosledne impelmentacije zakonodaje in sankcioniranja nelegalnega zbiranja (arheološke) dediščine ne bo mogoče preprečevati. (Npr. ob sprejetju novega zakona o TNP bi tamkajšnja arheološka najdišča nadzirali nadzorniki parka.)</w:t>
      </w:r>
    </w:p>
    <w:p>
      <w:pPr>
        <w:pStyle w:val="Normal"/>
        <w:rPr/>
      </w:pPr>
      <w:r>
        <w:rPr/>
        <w:t>- Varstvo nepremične dediščine je v pristojnosti spomeniško-varstvene službe, za predmete, ki so del tega spomenika, zakon ne predvideva pristojnosti muzeja.</w:t>
      </w:r>
    </w:p>
    <w:p>
      <w:pPr>
        <w:pStyle w:val="Normal"/>
        <w:rPr/>
      </w:pPr>
      <w:r>
        <w:rPr/>
        <w:t xml:space="preserve">- Stroka si oblikuje in gradi svojo avtoriteto tudi z doslednim spoštovanjem avtorskih pravic, ko gre za javno uporabo podobe muzejskega predmeta. </w:t>
      </w:r>
    </w:p>
    <w:p>
      <w:pPr>
        <w:pStyle w:val="Normal"/>
        <w:rPr/>
      </w:pPr>
      <w:r>
        <w:rPr/>
        <w:t>SKLEPI</w:t>
      </w:r>
    </w:p>
    <w:p>
      <w:pPr>
        <w:pStyle w:val="Normal"/>
        <w:rPr/>
      </w:pPr>
      <w:r>
        <w:rPr/>
        <w:t>- Muzeji se bomo angažirali pri spremembi ZVKD-1, in prizadevali si bomo za svoj - muzejski zakon, kot smo ga imeli še do začetka osemdesetih let prejšnjega stoletja, ker noben zakon doslej ni zadovoljivo urejal varovanja premične dediščine. Pri tem zahtevamo, da ministrstvo za kulturo v vsako delovno skupino, ki obravnava ali snuje novo muzejsko zakonodajo, vključi tudi muzejske delavce, ki jih bomo sami predlagali. O tem se predsedniki SMD, SMS in ICOM čimprej dogovorijo z ministrico.</w:t>
      </w:r>
    </w:p>
    <w:p>
      <w:pPr>
        <w:pStyle w:val="Normal"/>
        <w:rPr/>
      </w:pPr>
      <w:r>
        <w:rPr/>
        <w:t>- Pri Skupnosti muzejev Slovenije naj se oblikuje delovna skupina z izbranim pravnim svetovalcem, ki bo spremljala zakonodajo, se seznanjala z vsebino in oblikovala mnenja, pobude, predloge za izboljšanje muzejske zakonodaje. Občasno bo o določenih vsebinah poročala širšemu forumu, da bo prepotrebna komunikacija v muzejski stroki pogostejša.</w:t>
      </w:r>
    </w:p>
    <w:p>
      <w:pPr>
        <w:pStyle w:val="Normal"/>
        <w:rPr/>
      </w:pPr>
      <w:r>
        <w:rPr/>
        <w:t>- Muzeji bomo vztrajali, da so muzejski predmeti, ki so vpisani v inventarne knjige nacionalna dediščina in s tem last države. Država naj preko zagotavljanja javne službe prevzame vso odgovornost zanjo.</w:t>
      </w:r>
    </w:p>
    <w:p>
      <w:pPr>
        <w:pStyle w:val="Normal"/>
        <w:rPr/>
      </w:pPr>
      <w:r>
        <w:rPr/>
      </w:r>
    </w:p>
    <w:p>
      <w:pPr>
        <w:pStyle w:val="Heading5"/>
        <w:rPr/>
      </w:pPr>
      <w:r>
        <w:rPr/>
        <w:t xml:space="preserve">II. </w:t>
      </w:r>
      <w:r>
        <w:rPr>
          <w:i/>
          <w:iCs/>
        </w:rPr>
        <w:t>PROSTOVOLJSTVO V SLOVENSKIH MUZEJIH</w:t>
      </w:r>
    </w:p>
    <w:p>
      <w:pPr>
        <w:pStyle w:val="Normal"/>
        <w:rPr/>
      </w:pPr>
      <w:r>
        <w:rPr/>
        <w:t>UGOTOVITVE</w:t>
      </w:r>
    </w:p>
    <w:p>
      <w:pPr>
        <w:pStyle w:val="Odstavekseznama"/>
        <w:ind w:left="0" w:hanging="0"/>
        <w:rPr>
          <w:rFonts w:ascii="Times New Roman" w:hAnsi="Times New Roman" w:cs="Times New Roman"/>
          <w:b w:val="false"/>
          <w:b w:val="false"/>
        </w:rPr>
      </w:pPr>
      <w:r>
        <w:rPr>
          <w:rFonts w:cs="Times New Roman" w:ascii="Times New Roman" w:hAnsi="Times New Roman"/>
          <w:b w:val="false"/>
        </w:rPr>
        <w:t>- Prostovoljstvo na področju kulturne dediščine ima v slovenskim muzejih in galerijah dolgo tradicijo, v zadnjem času pa postaja bolj prepoznavno in dobiva bolj organizirano obliko.</w:t>
      </w:r>
    </w:p>
    <w:p>
      <w:pPr>
        <w:pStyle w:val="Odstavekseznama"/>
        <w:ind w:left="0" w:hanging="0"/>
        <w:rPr>
          <w:rFonts w:ascii="Times New Roman" w:hAnsi="Times New Roman" w:cs="Times New Roman"/>
          <w:b w:val="false"/>
          <w:b w:val="false"/>
        </w:rPr>
      </w:pPr>
      <w:r>
        <w:rPr>
          <w:rFonts w:cs="Times New Roman" w:ascii="Times New Roman" w:hAnsi="Times New Roman"/>
          <w:b w:val="false"/>
        </w:rPr>
        <w:t>- Prostovoljstvo na področju kulturne dediščine lahko pomembno prispeva k učinkovitejšemu izvajanju poslanstva slovenskih muzejev in galerij.</w:t>
      </w:r>
    </w:p>
    <w:p>
      <w:pPr>
        <w:pStyle w:val="Odstavekseznama"/>
        <w:ind w:left="0" w:hanging="0"/>
        <w:rPr>
          <w:rFonts w:ascii="Times New Roman" w:hAnsi="Times New Roman" w:cs="Times New Roman"/>
          <w:b w:val="false"/>
          <w:b w:val="false"/>
        </w:rPr>
      </w:pPr>
      <w:r>
        <w:rPr>
          <w:rFonts w:cs="Times New Roman" w:ascii="Times New Roman" w:hAnsi="Times New Roman"/>
          <w:b w:val="false"/>
        </w:rPr>
        <w:t xml:space="preserve">- Projekta VOCH - Prostovoljci za  kulturno dediščino in KULTURNI MEDIATOR – Starejši – nosilci in posredniki nesnovne kulturne dediščine sta pomembno prispevala k razvoju prostovoljskega dela v muzejih in galerijah. </w:t>
      </w:r>
    </w:p>
    <w:p>
      <w:pPr>
        <w:pStyle w:val="Odstavekseznama"/>
        <w:ind w:left="0" w:hanging="0"/>
        <w:rPr>
          <w:rFonts w:ascii="Times New Roman" w:hAnsi="Times New Roman" w:cs="Times New Roman"/>
          <w:b w:val="false"/>
          <w:b w:val="false"/>
        </w:rPr>
      </w:pPr>
      <w:r>
        <w:rPr>
          <w:rFonts w:cs="Times New Roman" w:ascii="Times New Roman" w:hAnsi="Times New Roman"/>
          <w:b w:val="false"/>
        </w:rPr>
        <w:t>- Slovensko muzejsko društvo bo tudi v bodoče spodbujalo razvoj prostovoljstva na področju kulturne dediščine.</w:t>
      </w:r>
    </w:p>
    <w:p>
      <w:pPr>
        <w:pStyle w:val="Odstavekseznama"/>
        <w:ind w:left="0" w:hanging="0"/>
        <w:rPr>
          <w:rFonts w:ascii="Times New Roman" w:hAnsi="Times New Roman" w:cs="Times New Roman"/>
          <w:b w:val="false"/>
          <w:b w:val="false"/>
        </w:rPr>
      </w:pPr>
      <w:r>
        <w:rPr>
          <w:rFonts w:cs="Times New Roman" w:ascii="Times New Roman" w:hAnsi="Times New Roman"/>
          <w:b w:val="false"/>
        </w:rPr>
        <w:t>- Slovensko muzejsko društvo bo pozvalo muzeje in galerije,da omogočijo koordinatorjem, mentorjem in prostovoljcem udeležbo na zborovanjih Slovenskega muzejskega društva, ter tako omogočijo ohranjanje stikov med njimi, pa tudi stikov z drugimi muzejskimi delavci.</w:t>
      </w:r>
    </w:p>
    <w:p>
      <w:pPr>
        <w:pStyle w:val="Odstavekseznama"/>
        <w:ind w:left="0" w:hanging="0"/>
        <w:rPr>
          <w:rFonts w:ascii="Times New Roman" w:hAnsi="Times New Roman" w:cs="Times New Roman"/>
          <w:b w:val="false"/>
          <w:b w:val="false"/>
        </w:rPr>
      </w:pPr>
      <w:r>
        <w:rPr>
          <w:rFonts w:cs="Times New Roman" w:ascii="Times New Roman" w:hAnsi="Times New Roman"/>
          <w:b w:val="false"/>
        </w:rPr>
        <w:t>- Na prihodnjih zborovanjih Slovenskega muzejskega društva bo v okviru programa poseben modul na temo prostovoljstva.</w:t>
      </w:r>
    </w:p>
    <w:p>
      <w:pPr>
        <w:pStyle w:val="Normal"/>
        <w:rPr/>
      </w:pPr>
      <w:r>
        <w:rPr/>
        <w:t>- Slovensko muzejsko društvo bo prostovoljcem podeljevalo častno Valvasorjevo priznanje za izjemne zasluge na področju prostovoljskega dela.</w:t>
      </w:r>
    </w:p>
    <w:p>
      <w:pPr>
        <w:pStyle w:val="Odstavekseznama"/>
        <w:ind w:left="0" w:hanging="0"/>
        <w:rPr>
          <w:rFonts w:ascii="Times New Roman" w:hAnsi="Times New Roman" w:cs="Times New Roman"/>
          <w:b w:val="false"/>
          <w:b w:val="false"/>
        </w:rPr>
      </w:pPr>
      <w:r>
        <w:rPr>
          <w:rFonts w:cs="Times New Roman" w:ascii="Times New Roman" w:hAnsi="Times New Roman"/>
          <w:b w:val="false"/>
        </w:rPr>
        <w:t xml:space="preserve">- Ob začetku leta 2012, ko bo vodilna tema NEMO prostovoljstvo, bomo ponovno opravili raziskavo učinkov prostovoljstva v slovenskih muzejih in galerijah in rezultate predstavili javnosti ter na ta način tudi promovirali prostovoljstvo na področju kulturne dediščine. </w:t>
      </w:r>
    </w:p>
    <w:p>
      <w:pPr>
        <w:pStyle w:val="Odstavekseznama"/>
        <w:ind w:left="0" w:hanging="0"/>
        <w:rPr>
          <w:rFonts w:ascii="Times New Roman" w:hAnsi="Times New Roman" w:cs="Times New Roman"/>
          <w:b w:val="false"/>
          <w:b w:val="false"/>
        </w:rPr>
      </w:pPr>
      <w:r>
        <w:rPr>
          <w:rFonts w:cs="Times New Roman" w:ascii="Times New Roman" w:hAnsi="Times New Roman"/>
          <w:b w:val="false"/>
        </w:rPr>
        <w:t>SKLEP:  Zaključki tematskega sklopa Prostovoljstvo v muzejih kažejo, da prostovoljci pomembno prispevajo k boljšemu posredovanju dediščine najširši javnosti. Hkrati možnost prostovoljnega dela v muzejih predstavlja pomembno družbeno vrednoto, zato Ministrstvu za kulturo RS priporočamo, da pomaga spodbujati širjenje in razvoj te dejavnosti.</w:t>
      </w:r>
    </w:p>
    <w:p>
      <w:pPr>
        <w:pStyle w:val="Odstavekseznama"/>
        <w:ind w:left="0" w:hanging="0"/>
        <w:rPr>
          <w:rFonts w:ascii="Times New Roman" w:hAnsi="Times New Roman" w:cs="Times New Roman"/>
        </w:rPr>
      </w:pPr>
      <w:r>
        <w:rPr>
          <w:rFonts w:cs="Times New Roman" w:ascii="Times New Roman" w:hAnsi="Times New Roman"/>
        </w:rPr>
        <w:t>Slovensko muzejsko društvo poziva Ministrstvo za kulturo, da podpre delo s prostovoljci in delovanje prostovoljcev v okviru letnih načrtov zavodov in organizacij, ki uvajajo prostovoljstvo v svoje programe.</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autoSpaceDE w:val="false"/>
      <w:ind w:left="72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3:00Z</dcterms:created>
  <dc:creator>Admin</dc:creator>
  <dc:description/>
  <cp:keywords/>
  <dc:language>en-US</dc:language>
  <cp:lastModifiedBy>Admin</cp:lastModifiedBy>
  <dcterms:modified xsi:type="dcterms:W3CDTF">2011-11-14T09:32:00Z</dcterms:modified>
  <cp:revision>2</cp:revision>
  <dc:subject/>
  <dc:title/>
</cp:coreProperties>
</file>